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5.- Acepta renuncia voluntaria de don Patricio Rodrigo Aguilera Poblete al cargo de Director Nacional del Servicio Nacional de Geolog&amp;#237;a y Min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QFPWUYZ6VIKVYMLJALY3WXZDM6UMN6VVN5BSVDYDVGXQYUFJJHOGSVGWKIEAWFFN3CXM6LSUPH5O" alt="https://www.litoralpress.cl/paginaconsultas/Servicios_NClipDocumentos/Get_Imagen_Nota.aspx?LPKey=EQFPWUYZ6VIKVYMLJALY3WXZDM6UMN6VVN5BSVDYDVGXQYUFJJHOGSVGWKIEAWFFN3CXM6LSUPH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