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5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3AKFCCNST6ABW7SMPNC3ZVVSTTSIDCWINEWZM3ZEGBMVWAMMZGCABHJ5DBPUZXTD42G62AYIMLEC" alt="https://www.litoralpress.cl/paginaconsultas/Servicios_NClipDocumentos/Get_Imagen_Nota.aspx?LPKey=Z3AKFCCNST6ABW7SMPNC3ZVVSTTSIDCWINEWZM3ZEGBMVWAMMZGCABHJ5DBPUZXTD42G62AYIML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A 5 / Energ&amp;#237;a Renovab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54EY6ZWJKMSPXPLQ7TML7JQAOF2BVZQOBYW3V4HZCAY2YI4PDRUDMYTVCCRUDUNXCOU67ZEPQXS" alt="https://www.litoralpress.cl/paginaconsultas/Servicios_NClipDocumentos/Get_Imagen_Nota.aspx?LPKey=3254EY6ZWJKMSPXPLQ7TML7JQAOF2BVZQOBYW3V4HZCAY2YI4PDRUDMYTVCCRUDUNXCOU67ZEPQ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