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48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revela que comprar una viviend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Puerto Montt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6EBDZYDHOE3BFD4CAZXUE72AO36XVA2WGD7SUEKCKOTTSTQWRWXMNY3XGMJFWBNELDJ7I5ORRQIPA" alt="https://www.litoralpress.cl/paginaconsultas/Servicios_NClipDocumentos/Get_Imagen_Nota.aspx?LPKey=6EBDZYDHOE3BFD4CAZXUE72AO36XVA2WGD7SUEKCKOTTSTQWRWXMNY3XGMJFWBNELDJ7I5ORRQI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89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revela que comprar una viviend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uerto Montt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2MG6JP57PZQ67YK6H5L7IYKYGFEXCRQHA3YWDNXGB5Y4LZZYZWQFK725GERN3XOZ2LXNMC6WN42LG" alt="https://www.litoralpress.cl/paginaconsultas/Servicios_NClipDocumentos/Get_Imagen_Nota.aspx?LPKey=2MG6JP57PZQ67YK6H5L7IYKYGFEXCRQHA3YWDNXGB5Y4LZZYZWQFK725GERN3XOZ2LXNMC6WN42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