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, de 2025.- Nombra a don Cristopher Eduardo Andr&amp;#233;s Reyes B&amp;#243;rquez como Secretario Regional Ministerial de Justicia y Derechos Humanos de la Regi&amp;#243;n de &amp;#209;ub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3D4EL7GSQE3IG4SJXTDDJASA3MIGST5SPLYCB2H27GJVQDE6V2IMXXUJU6Y2OJWZY7WNYVDI7MQ4" alt="https://www.litoralpress.cl/paginaconsultas/Servicios_NClipDocumentos/Get_Imagen_Nota.aspx?LPKey=43D4EL7GSQE3IG4SJXTDDJASA3MIGST5SPLYCB2H27GJVQDE6V2IMXXUJU6Y2OJWZY7WNYVDI7M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, de 2025.- Nombra a don Cristopher Eduardo Andr&amp;#233;s Reyes B&amp;#243;rquez como Secretario Regional Ministerial de Justicia y Derechos Humanos de la Regi&amp;#243;n de &amp;#209;ub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6CHEGVTIPM5F3HJAIFGPSN5UG4RFHCZ3CYUYJOXW2WXRKREO3QSBPFDEBUSWVLSXOTUPDOSOSXEU" alt="https://www.litoralpress.cl/paginaconsultas/Servicios_NClipDocumentos/Get_Imagen_Nota.aspx?LPKey=46CHEGVTIPM5F3HJAIFGPSN5UG4RFHCZ3CYUYJOXW2WXRKREO3QSBPFDEBUSWVLSXOTUPDOSOSX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