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de do&amp;#241;a Macarena Lobos Palacios al cargo de Subsecretaria General de la Presid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LSY5MND52GFSRTYGXL5BPKJAOOX2S3MB5BYXZCDN4AQQBUPUOWFRLYP5AZZFU4UVQA4TK46UVPW" alt="https://www.litoralpress.cl/paginaconsultas/Servicios_NClipDocumentos/Get_Imagen_Nota.aspx?LPKey=WQLSY5MND52GFSRTYGXL5BPKJAOOX2S3MB5BYXZCDN4AQQBUPUOWFRLYP5AZZFU4UVQA4TK46UV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