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TWQ5NKLUMY4VEGEHOLGIBRP2KKSSUTVS6VBMSIBEWHLUXLEW4B2Q" alt="https://www.litoralpress.cl/paginaconsultas/Servicios_NClipDocumentos/Get_Imagen_Nota.aspx?LPKey=ZI7HEAJADH5ECLXZWYRX6SNFMTWQ5NKLUMY4VEGEHOLGIBRP2KKSSUTVS6VBMSIBEWHLUXLEW4B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