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LA SOBRE CASINOS ONL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UT342THEMQ5POGMA36FKFAFPOSYRFPN6G3XQVBS6VKGPTNLFCX26ALNQ4QAHFSHP5R7D7VCBNEM7U" alt="https://www.litoralpress.cl/paginaconsultas/Servicios_NClipDocumentos/Get_Imagen_Nota.aspx?LPKey=UT342THEMQ5POGMA36FKFAFPOSYRFPN6G3XQVBS6VKGPTNLFCX26ALNQ4QAHFSHP5R7D7VCBNEM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