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V3BDLW3YE5OSPJQRJUFLRPKQSJIVEL4V3TJ6VIP3ZC7FRWKRZGI24S4FAODJHW72LYV6LI42IGKCU" alt="https://www.litoralpress.cl/paginaconsultas/Servicios_NClipDocumentos/Get_Imagen_Nota.aspx?LPKey=V3BDLW3YE5OSPJQRJUFLRPKQSJIVEL4V3TJ6VIP3ZC7FRWKRZGI24S4FAODJHW72LYV6LI42IGK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YT7OI5TA4P4V6BRZ3TT3BDXCD4BCQR7CE4IINL7C4XQXNDNORWE3NRR6TH77FGZZWOJL4MMWRKRIC" alt="https://www.litoralpress.cl/paginaconsultas/Servicios_NClipDocumentos/Get_Imagen_Nota.aspx?LPKey=YT7OI5TA4P4V6BRZ3TT3BDXCD4BCQR7CE4IINL7C4XQXNDNORWE3NRR6TH77FGZZWOJL4MMWRKR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3S6Z3QXDQLZISKRJSAKFPNCM7RCRYNUKGR5STPJR64KKYWHRFY2H2EIGOFVPIET6BW7UBVZOFBBAC" alt="https://www.litoralpress.cl/paginaconsultas/Servicios_NClipDocumentos/Get_Imagen_Nota.aspx?LPKey=3S6Z3QXDQLZISKRJSAKFPNCM7RCRYNUKGR5STPJR64KKYWHRFY2H2EIGOFVPIET6BW7UBVZOFBB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70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45SHQHD6Q6YLO34EKJ6X2DKCAIX2YJXDMRCMLLWL3XE4YPHDBVC524OSFNBASEHYMW4O4LFN4B46M" alt="https://www.litoralpress.cl/paginaconsultas/Servicios_NClipDocumentos/Get_Imagen_Nota.aspx?LPKey=45SHQHD6Q6YLO34EKJ6X2DKCAIX2YJXDMRCMLLWL3XE4YPHDBVC524OSFNBASEHYMW4O4LFN4B4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