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300180, de 2025.- Inicia proceso de participaci&amp;#243;n ciudadana en Declaraci&amp;#243;n de Impacto Ambiental del proyecto Prospecci&amp;#243;n Minera El Al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2WP4RCVB3TI5PLFRSMBFVCBFVGJWPDBACZBEBKQVMRHMUOOA6BGJOAAYIFN4UVI3DBOMIAN7CN2" alt="https://www.litoralpress.cl/paginaconsultas/Servicios_NClipDocumentos/Get_Imagen_Nota.aspx?LPKey=EX2WP4RCVB3TI5PLFRSMBFVCBFVGJWPDBACZBEBKQVMRHMUOOA6BGJOAAYIFN4UVI3DBOMIAN7C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