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0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78.40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5CN3WM5NSPG5Y6HKGNMOXGA7MIT4YYJ2KRUSLZWIBW75U2MQ3X73FP3ZZM255FGTBY4JHYOJXOE6C" alt="https://www.litoralpress.cl/paginaconsultas/Servicios_NClipDocumentos/Get_Imagen_Nota.aspx?LPKey=5CN3WM5NSPG5Y6HKGNMOXGA7MIT4YYJ2KRUSLZWIBW75U2MQ3X73FP3ZZM255FGTBY4JHYOJXOE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