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28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spaldan remoci&amp;#243;n de superintendenta de Seguridad Social en medio de caso licencias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NIKUPQWKO2DAEZUJA2MXK3GZQ7TFXVWXA2L7KAGT7F5N3C2JV3WNX3NETD6WP6M4BVAWYEWMW3ERM" alt="https://www.litoralpress.cl/paginaconsultas/Servicios_NClipDocumentos/Get_Imagen_Nota.aspx?LPKey=NIKUPQWKO2DAEZUJA2MXK3GZQ7TFXVWXA2L7KAGT7F5N3C2JV3WNX3NETD6WP6M4BVAWYEWMW3E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