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, aunque buscar&amp;#225; discutir proyecto que previene siniestros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UNN6TTFYG3F3OWTIE3RXORQZRIYQ5JO6CUD6CWRERXZ6A4S2LNEA5I4L4RTGYFIK3252HBECOAK2E" alt="https://www.litoralpress.cl/paginaconsultas/Servicios_NClipDocumentos/Get_Imagen_Nota.aspx?LPKey=UNN6TTFYG3F3OWTIE3RXORQZRIYQ5JO6CUD6CWRERXZ6A4S2LNEA5I4L4RTGYFIK3252HBECOAK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