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136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MOLY6JJTCBFOLR3YSSGIPIWOF752C6KCEYPPOQKJ7RJP6V46P4LXEYIZYMTBLQHYRX6IY53IPGOQG" alt="https://www.litoralpress.cl/paginaconsultas/Servicios_NClipDocumentos/Get_Imagen_Nota.aspx?LPKey=MOLY6JJTCBFOLR3YSSGIPIWOF752C6KCEYPPOQKJ7RJP6V46P4LXEYIZYMTBLQHYRX6IY53IPGO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