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Corrales, pdte. de Ues. esta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ZFTWAXDCIERCSU4YRYUB4PH52PETF3ATAZDEAFWXLKCL45LDJZLOL52JG5HXZ7MRKXYDYGRCDSQK" alt="https://www.litoralpress.cl/paginaconsultas/Servicios_NClipDocumentos/Get_Imagen_Nota.aspx?LPKey=PZFTWAXDCIERCSU4YRYUB4PH52PETF3ATAZDEAFWXLKCL45LDJZLOL52JG5HXZ7MRKXYDYGRCDS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