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0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60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27.8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andro Botto debut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Movistar Arena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XAYFSJ2CTYHR7N65FBRWGNPUEBH4ZXLHXWWLCUUM5YQYPNG7KBNPNR7CLZT7T7AQ2AAV3ZHVJ6KM4" alt="https://www.litoralpress.cl/paginaconsultas/Servicios_NClipDocumentos/Get_Imagen_Nota.aspx?LPKey=XAYFSJ2CTYHR7N65FBRWGNPUEBH4ZXLHXWWLCUUM5YQYPNG7KBNPNR7CLZT7T7AQ2AAV3ZHVJ6K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