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277NKOT4A6OXWGDJYN4UTDVVS6HXHORA4W3MIS2G24WAAYDQ32FYOKE6QLRVW4R7D7DTJA3MHIY" alt="https://www.litoralpress.cl/paginaconsultas/Servicios_NClipDocumentos/Get_Imagen_Nota.aspx?LPKey=MM277NKOT4A6OXWGDJYN4UTDVVS6HXHORA4W3MIS2G24WAAYDQ32FYOKE6QLRVW4R7D7DTJA3MH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2SY32D6CMNHS44WMPJLU4USU5UDIJ6LWMG5DSILUHFNMXZKXQYKKQRB37ZF4KPUKJA3Z7MJAV5A" alt="https://www.litoralpress.cl/paginaconsultas/Servicios_NClipDocumentos/Get_Imagen_Nota.aspx?LPKey=LK2SY32D6CMNHS44WMPJLU4USU5UDIJ6LWMG5DSILUHFNMXZKXQYKKQRB37ZF4KPUKJA3Z7MJAV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