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8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o Tom&amp;#225;s Ovalle lanza proyecto emble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X5GTRGLPBWUZIIKGGQMDJ2ZGYIYY2W6JVPO7MYYOOWOIE43OB67V7SKUZSNKTILI5R2DKZAX4N45I" alt="https://www.litoralpress.cl/paginaconsultas/Servicios_NClipDocumentos/Get_Imagen_Nota.aspx?LPKey=X5GTRGLPBWUZIIKGGQMDJ2ZGYIYY2W6JVPO7MYYOOWOIE43OB67V7SKUZSNKTILI5R2DKZAX4N4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