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429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B6WBNGCFUKP3WAC56VGVDH4TCYGXM6LRCVJ2LHDCDSAJNFZ5KJDBXRFGKPPJC4LKN52RASXBTJ5SS" alt="https://www.litoralpress.cl/paginaconsultas/Servicios_NClipDocumentos/Get_Imagen_Nota.aspx?LPKey=B6WBNGCFUKP3WAC56VGVDH4TCYGXM6LRCVJ2LHDCDSAJNFZ5KJDBXRFGKPPJC4LKN52RASXBTJ5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