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2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KJVKWFKSQJBGJ4KW6KSB4S4GJMW4632C6OGOCGMHWVCA3IU4KSMD5OWSGSWCTTF2RJZFOI5QOIEDK" alt="https://www.litoralpress.cl/paginaconsultas/Servicios_NClipDocumentos/Get_Imagen_Nota.aspx?LPKey=KJVKWFKSQJBGJ4KW6KSB4S4GJMW4632C6OGOCGMHWVCA3IU4KSMD5OWSGSWCTTF2RJZFOI5QOIE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