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I7VOOPF4TGTU2HY6M4Z27UGFORL6JSMWGN6EUDD372RRL3DC5OITX5SA5EVO5ZUE5H5SCPPFJCZWC" alt="https://www.litoralpress.cl/paginaconsultas/Servicios_NClipDocumentos/Get_Imagen_Nota.aspx?LPKey=I7VOOPF4TGTU2HY6M4Z27UGFORL6JSMWGN6EUDD372RRL3DC5OITX5SA5EVO5ZUE5H5SCPPFJCZ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