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7DHOAL3EMHB5KSWBWVNM2MW4WKRROWXUAL5METDEMWLYRR5LJGPMY2RRUBZSL4GACEGRN6VVNT2UE" alt="https://www.litoralpress.cl/paginaconsultas/Servicios_NClipDocumentos/Get_Imagen_Nota.aspx?LPKey=7DHOAL3EMHB5KSWBWVNM2MW4WKRROWXUAL5METDEMWLYRR5LJGPMY2RRUBZSL4GACEGRN6VVNT2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HVOZGTRX2F3PBR6BFHH5Q6VE2WTNM7WM5CKVFBTOOMYRCKB6O4DJ3XTH5BFISK5DFH22II3VH7SHS" alt="https://www.litoralpress.cl/paginaconsultas/Servicios_NClipDocumentos/Get_Imagen_Nota.aspx?LPKey=HVOZGTRX2F3PBR6BFHH5Q6VE2WTNM7WM5CKVFBTOOMYRCKB6O4DJ3XTH5BFISK5DFH22II3VH7S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