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UZF26J7ZJBHWHTT3RCWXMBNH2TWMK3AXYO7ZPZZYLLLZNNFZPWVU" alt="https://www.litoralpress.cl/paginaconsultas/Servicios_NClipDocumentos/Get_Imagen_Nota.aspx?LPKey=LZYFEE3MGZF42SSUHLX4YKKETUZF26J7ZJBHWHTT3RCWXMBNH2TWMK3AXYO7ZPZZYLLLZNNFZPW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XPEHUTNTGQGSYAGLFNTHN7SNJP4PXUKMJIIZULXIBHHAOOMSCEWA" alt="https://www.litoralpress.cl/paginaconsultas/Servicios_NClipDocumentos/Get_Imagen_Nota.aspx?LPKey=MDETKPY4TWKDH6FCGIDBULIXWXPEHUTNTGQGSYAGLFNTHN7SNJP4PXUKMJIIZULXIBHHAOOMSCE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