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22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ciones declaran a Chilo&amp;#23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conectividad&lt;/b&gt;&lt;/td&gt;&lt;/tr&gt;&lt;tr&gt;&lt;td colspan='6'&gt;&amp;nbsp;&lt;/tr&gt;&lt;tr&gt;&lt;td colspan='6' height='830' valign='top'&gt;&lt;p align='center'&gt;&lt;img border="0" width="750" height="736" src="https://www.litoralpress.cl/paginaconsultas/Servicios_NClipDocumentos/Get_Imagen_Nota.aspx?LPKey=JORRBMHK7FDTB26LQVXMP23OULXN3W7VR4N3FUDA6Y7NAVQR7FY47DD7VZZBXTTBSVLVILTPCGVJ4" alt="https://www.litoralpress.cl/paginaconsultas/Servicios_NClipDocumentos/Get_Imagen_Nota.aspx?LPKey=JORRBMHK7FDTB26LQVXMP23OULXN3W7VR4N3FUDA6Y7NAVQR7FY47DD7VZZBXTTBSVLVILTPCG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