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YXEMUB4WSFEZGEZJXFO4IZ5E3EYMFAZG7BPAZIEQPTQVXPECK2CU" alt="https://www.litoralpress.cl/paginaconsultas/Servicios_NClipDocumentos/Get_Imagen_Nota.aspx?LPKey=G3VH5D4OOFDEVOIHEQSVOAHDMYXEMUB4WSFEZGEZJXFO4IZ5E3EYMFAZG7BPAZIEQPTQVXPECK2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