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17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YT4D3SOBJOXFDB7QEJI3M4LI66RZ6PCU2YEMMVVYXHSO25BKQ7WW" alt="https://www.litoralpress.cl/paginaconsultas/Servicios_NClipDocumentos/Get_Imagen_Nota.aspx?LPKey=G3VH5D4OOFDEVOIHEQSVOAHDMYT4D3SOBJOXFDB7QEJI3M4LI66RZ6PCU2YEMMVVYXHSO25BKQ7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