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2YOZQXCY3XBZEZDQG3A2LJXUELVGUYJWQKDEE2C7SHEGY2H4HAQN6ZWXVYIYR2R4GILBNVNOXQY" alt="https://www.litoralpress.cl/paginaconsultas/Servicios_NClipDocumentos/Get_Imagen_Nota.aspx?LPKey=6G2YOZQXCY3XBZEZDQG3A2LJXUELVGUYJWQKDEE2C7SHEGY2H4HAQN6ZWXVYIYR2R4GILBNVNOX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NGRHEO4UDE6IZDMYUNWLSM2GZ7Q5XLTC7CUZRDSVGSMAUYT3MCTB7P7XDOTOCHBLUHZLIICRBGS" alt="https://www.litoralpress.cl/paginaconsultas/Servicios_NClipDocumentos/Get_Imagen_Nota.aspx?LPKey=TLNGRHEO4UDE6IZDMYUNWLSM2GZ7Q5XLTC7CUZRDSVGSMAUYT3MCTB7P7XDOTOCHBLUHZLIICRB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