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CS3JEFBLUNAK2OC6R3RXB5VBXKSBZWNK6AZHMBMG7TNGT7FSJQJMOTIJA3BG37AO26QQZMVBXNY" alt="https://www.litoralpress.cl/paginaconsultas/Servicios_NClipDocumentos/Get_Imagen_Nota.aspx?LPKey=WVCS3JEFBLUNAK2OC6R3RXB5VBXKSBZWNK6AZHMBMG7TNGT7FSJQJMOTIJA3BG37AO26QQZMVB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UWVRTKGB6TQF4AOROAE2FDUFY7YK3O7JTFVAUNGB23ZW5HGCKBTDWZOY2H3XYAYQ56GVZFRGRVU" alt="https://www.litoralpress.cl/paginaconsultas/Servicios_NClipDocumentos/Get_Imagen_Nota.aspx?LPKey=6YUWVRTKGB6TQF4AOROAE2FDUFY7YK3O7JTFVAUNGB23ZW5HGCKBTDWZOY2H3XYAYQ56GVZFRGR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5, de 2025.- Prorroga decreto N&amp;#176; 89, de 2024, que declara zona de escasez h&amp;#237;drica a la Provincia de Elqui, en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Q6YTQBW53TUEX6CDS53CE7BGKBYZF5ZR6XXRNW65QPEKPXFT7NQ4FJTIEWVIHAR7YHABSRY3NXO" alt="https://www.litoralpress.cl/paginaconsultas/Servicios_NClipDocumentos/Get_Imagen_Nota.aspx?LPKey=4FQ6YTQBW53TUEX6CDS53CE7BGKBYZF5ZR6XXRNW65QPEKPXFT7NQ4FJTIEWVIHAR7YHABSRY3N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