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776, de 2025.- Aprueba integrantes del Consejo de la Sociedad Civil como mecanismo de participaci&amp;#243;n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HBMRMDF6GVAVWRNDQHNHEAQUVT5LJ5LEQ73HX3OK2VYCBWUUTI4SHMMJ25S5YDU5OLXSAYXGZKY" alt="https://www.litoralpress.cl/paginaconsultas/Servicios_NClipDocumentos/Get_Imagen_Nota.aspx?LPKey=YEHBMRMDF6GVAVWRNDQHNHEAQUVT5LJ5LEQ73HX3OK2VYCBWUUTI4SHMMJ25S5YDU5OLXSAYXGZ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