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ITXY6WKC5OBMAYU722PPATJLESHUOP6PAI7ZAINBFFGOHLXIE2WU" alt="https://www.litoralpress.cl/paginaconsultas/Servicios_NClipDocumentos/Get_Imagen_Nota.aspx?LPKey=M5HAZ7OKFYN5QSP2PU5WZOTHDITXY6WKC5OBMAYU722PPATJLESHUOP6PAI7ZAINBFFGOHLXIE2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ZE2EXYMRYN6L4ZAVOE3HTRZNXWDWKCYIB6WOUPKDT53X5GYXEGGI" alt="https://www.litoralpress.cl/paginaconsultas/Servicios_NClipDocumentos/Get_Imagen_Nota.aspx?LPKey=JEUC7LJA6P2VXOEBKUPG3VQQCZE2EXYMRYN6L4ZAVOE3HTRZNXWDWKCYIB6WOUPKDT53X5GYXEG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