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 atribuy&amp;#243; lenta reconstrucci&amp;#243;n atrabas administrativas: &amp;quot;Sernageomin es un problema&amp;quot; y &amp;quot;no todo puede ser v&amp;#237;a licitac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MU6COV3V54QFMLOIKHG2KKKPMJJ3R2G3XV4ESLEUPICRM44DFF62X34S7SURFUNZGQW5MO7YTJ3PQ" alt="https://www.litoralpress.cl/paginaconsultas/Servicios_NClipDocumentos/Get_Imagen_Nota.aspx?LPKey=MU6COV3V54QFMLOIKHG2KKKPMJJ3R2G3XV4ESLEUPICRM44DFF62X34S7SURFUNZGQW5MO7YTJ3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