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998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pigas reafirma me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2RTN6QI2R4VRUALR6SCFF4KI5ORN6FQF32EXHP7FWKYC2BHNWKNWGKRZ2NRS4NKH5SR5WK7JA5UPU" alt="https://www.litoralpress.cl/paginaconsultas/Servicios_NClipDocumentos/Get_Imagen_Nota.aspx?LPKey=2RTN6QI2R4VRUALR6SCFF4KI5ORN6FQF32EXHP7FWKYC2BHNWKNWGKRZ2NRS4NKH5SR5WK7JA5U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