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GET5NJAFNSEWFBHJXHXDFGTNS6WIRONMVFIJHNGTW2VRIMPOZ3R6OXXFBGFHCBHEAWS76CVAA7LIW" alt="https://www.litoralpress.cl/paginaconsultas/Servicios_NClipDocumentos/Get_Imagen_Nota.aspx?LPKey=GET5NJAFNSEWFBHJXHXDFGTNS6WIRONMVFIJHNGTW2VRIMPOZ3R6OXXFBGFHCBHEAWS76CVAA7L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KC3XMFM6RCPZBPVTEZEDWMTUM5LWLLZ5A43GS2AHGTRBN34CII5WLMR6D7MC2D6J75IWOC2YRQDR4" alt="https://www.litoralpress.cl/paginaconsultas/Servicios_NClipDocumentos/Get_Imagen_Nota.aspx?LPKey=KC3XMFM6RCPZBPVTEZEDWMTUM5LWLLZ5A43GS2AHGTRBN34CII5WLMR6D7MC2D6J75IWOC2YRQD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