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99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22.64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parodia a Cataldo y ministro l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QAC5NU5J2LFYEBEXKQCJWWISSMKDM26EORCE34RTYEISV4SIWARWAJ6SSK5UBIGVXAJNHXN6AQIB4" alt="https://www.litoralpress.cl/paginaconsultas/Servicios_NClipDocumentos/Get_Imagen_Nota.aspx?LPKey=QAC5NU5J2LFYEBEXKQCJWWISSMKDM26EORCE34RTYEISV4SIWARWAJ6SSK5UBIGVXAJNHXN6AQI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