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 VINCI 1 1 AL 20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XOT2WO4XBZ5HJKWSY4PEWDQX66CXRDJJPOMWFDAAT7K376DSNAPKMRRCXZJEC7NJA2J7NJTACFOY" alt="https://www.litoralpress.cl/paginaconsultas/Servicios_NClipDocumentos/Get_Imagen_Nota.aspx?LPKey=GXOT2WO4XBZ5HJKWSY4PEWDQX66CXRDJJPOMWFDAAT7K376DSNAPKMRRCXZJEC7NJA2J7NJTACF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 VINCI 1 1 AL 20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HZ6NORVSQDN5CUI3ESJQ4FM3AGJQGP2DLRKQWS2WJE37SQZYJAOIRKN4X62TVWKQYUZXHTTXNQS" alt="https://www.litoralpress.cl/paginaconsultas/Servicios_NClipDocumentos/Get_Imagen_Nota.aspx?LPKey=IBHZ6NORVSQDN5CUI3ESJQ4FM3AGJQGP2DLRKQWS2WJE37SQZYJAOIRKN4X62TVWKQYUZXHTTXN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