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26HAUAGGCI3EOGTHZGLH3SLRUQPFET4MWXDQY66JIRP54VCNVFWE" alt="https://www.litoralpress.cl/paginaconsultas/Servicios_NClipDocumentos/Get_Imagen_Nota.aspx?LPKey=YCNRSCVWDK5IYB2WTXH6AB4UZ26HAUAGGCI3EOGTHZGLH3SLRUQPFET4MWXDQY66JIRP54VCNVF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