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6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 Republic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NU7GDZK4NZTCXZEVKEA4HGIZQW6E2CRQD7CJNQOT36E47HHZNMW67HJI64XZIUIVROOBTLU3EO7SK" alt="https://www.litoralpress.cl/paginaconsultas/Servicios_NClipDocumentos/Get_Imagen_Nota.aspx?LPKey=NU7GDZK4NZTCXZEVKEA4HGIZQW6E2CRQD7CJNQOT36E47HHZNMW67HJI64XZIUIVROOBTLU3EO7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