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S24XAWDFEMUMVWLTPE36SEQJMM7MLR2L3K4JHI3GF4HZVXUVYCP6IZW4QAHW3BEZT5MLXRPQ4JG" alt="https://www.litoralpress.cl/paginaconsultas/Servicios_NClipDocumentos/Get_Imagen_Nota.aspx?LPKey=PRS24XAWDFEMUMVWLTPE36SEQJMM7MLR2L3K4JHI3GF4HZVXUVYCP6IZW4QAHW3BEZT5MLXRPQ4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VCKEFYMXARHO2WZ3LECIPHGW4VKQ7KS7NSHXAZSCE4Y7KMVSQ2RZJ4F7NUCS2AYXVYOZSJD3OI" alt="https://www.litoralpress.cl/paginaconsultas/Servicios_NClipDocumentos/Get_Imagen_Nota.aspx?LPKey=YG4VCKEFYMXARHO2WZ3LECIPHGW4VKQ7KS7NSHXAZSCE4Y7KMVSQ2RZJ4F7NUCS2AYXVYOZSJD3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SHB7IGJEV6GVL32EYMUER5XLUTNZNG4ZVBJRA4ZIL6W66JR3IVLTWDYVHX73WMCNXZ3AMKJOBP2" alt="https://www.litoralpress.cl/paginaconsultas/Servicios_NClipDocumentos/Get_Imagen_Nota.aspx?LPKey=RVSHB7IGJEV6GVL32EYMUER5XLUTNZNG4ZVBJRA4ZIL6W66JR3IVLTWDYVHX73WMCNXZ3AMKJOB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C6VNVKUW5BDBTODRNXDNSITIMNVVMBRQ3NWQUGOIZX2BWIIKMHXO57VDVBNRZ2PDXD3HG3BBVO" alt="https://www.litoralpress.cl/paginaconsultas/Servicios_NClipDocumentos/Get_Imagen_Nota.aspx?LPKey=VFFC6VNVKUW5BDBTODRNXDNSITIMNVVMBRQ3NWQUGOIZX2BWIIKMHXO57VDVBNRZ2PDXD3HG3BB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EF5J6GDYZLXDFPC47P2KBQQRRT3IRET2WZULKZV44JH5YM3PCB2JSCKXD4SAO3U6OSWOZ6DNJRQ" alt="https://www.litoralpress.cl/paginaconsultas/Servicios_NClipDocumentos/Get_Imagen_Nota.aspx?LPKey=ETEF5J6GDYZLXDFPC47P2KBQQRRT3IRET2WZULKZV44JH5YM3PCB2JSCKXD4SAO3U6OSWOZ6DNJ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5QGGQILCJQXYYFAAW24MYLME7W7ZJGTUCO7HZNH2OV7DXRQWNN75TZH6MPNQKGFD2TJAZI4AS5Y" alt="https://www.litoralpress.cl/paginaconsultas/Servicios_NClipDocumentos/Get_Imagen_Nota.aspx?LPKey=PG5QGGQILCJQXYYFAAW24MYLME7W7ZJGTUCO7HZNH2OV7DXRQWNN75TZH6MPNQKGFD2TJAZI4AS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3RBYADP3NDEWDOJ4GABNUAIF3LGLIZZYEEXSLAHRZR5DLVTODWXIWWMKGT2L6X4Y4NDNWHL2ABQ" alt="https://www.litoralpress.cl/paginaconsultas/Servicios_NClipDocumentos/Get_Imagen_Nota.aspx?LPKey=JC3RBYADP3NDEWDOJ4GABNUAIF3LGLIZZYEEXSLAHRZR5DLVTODWXIWWMKGT2L6X4Y4NDNWHL2A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S25YDHOAMVL5355IXWAODACCDBSYWNVRO6PWL6X2JN46HT2PJG3LI73ZC3UZOZXEQYVST7ANB2K" alt="https://www.litoralpress.cl/paginaconsultas/Servicios_NClipDocumentos/Get_Imagen_Nota.aspx?LPKey=J2S25YDHOAMVL5355IXWAODACCDBSYWNVRO6PWL6X2JN46HT2PJG3LI73ZC3UZOZXEQYVST7ANB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L6RQRXSP7LUHVR6B4OZBNNWD2AZEZSYWM6JXOH4S7HJDR4PR25SCA6V37MVLXBLGQHLX66Z64PO" alt="https://www.litoralpress.cl/paginaconsultas/Servicios_NClipDocumentos/Get_Imagen_Nota.aspx?LPKey=3FL6RQRXSP7LUHVR6B4OZBNNWD2AZEZSYWM6JXOH4S7HJDR4PR25SCA6V37MVLXBLGQHLX66Z64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XFTXNESUBNLNZZF6525FI6YVCOOFWHNQRLN7A4QR3BITSFIKIIGYCDB25L5XLEQYVSPF3IT2AQE" alt="https://www.litoralpress.cl/paginaconsultas/Servicios_NClipDocumentos/Get_Imagen_Nota.aspx?LPKey=SMXFTXNESUBNLNZZF6525FI6YVCOOFWHNQRLN7A4QR3BITSFIKIIGYCDB25L5XLEQYVSPF3IT2A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F34M454AJSEMVIP34LEIEL4M563ZN6MTQZLAVMLPLKHMTP6DOPQSRYQXAHSD7XW5FGBTO5E2DWI" alt="https://www.litoralpress.cl/paginaconsultas/Servicios_NClipDocumentos/Get_Imagen_Nota.aspx?LPKey=MOF34M454AJSEMVIP34LEIEL4M563ZN6MTQZLAVMLPLKHMTP6DOPQSRYQXAHSD7XW5FGBTO5E2D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XY3KRWOKMRGZNNKUOM5SUO2DBJ7SN3F4W24ZWHHJDJR52VLNA3IYON5UCU52W4JIMDAE33K5TNE" alt="https://www.litoralpress.cl/paginaconsultas/Servicios_NClipDocumentos/Get_Imagen_Nota.aspx?LPKey=TOXY3KRWOKMRGZNNKUOM5SUO2DBJ7SN3F4W24ZWHHJDJR52VLNA3IYON5UCU52W4JIMDAE33K5T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