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JAZ6IRQCISKXTRPKREBLPTAGZYJJNIMZR74UB6G57F7AFHJSDXUW" alt="https://www.litoralpress.cl/paginaconsultas/Servicios_NClipDocumentos/Get_Imagen_Nota.aspx?LPKey=SEQ4Z36QGUOGZ5TYWSRM43U4RJAZ6IRQCISKXTRPKREBLPTAGZYJJNIMZR74UB6G57F7AFHJSDX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