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K74Z4TOIEN24REHITM66GEUW5RH274FDAEBVTUBZ5U5OXLMHDS54" alt="https://www.litoralpress.cl/paginaconsultas/Servicios_NClipDocumentos/Get_Imagen_Nota.aspx?LPKey=NLZXUIXR4VK6IHPZHTXN5M5V4K74Z4TOIEN24REHITM66GEUW5RH274FDAEBVTUBZ5U5OXLMHDS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