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3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Y4JQLDZFVWLHPKH3NUPM5NZV3CR4VSQW6ST7OZ5QBVHM4GIYUW47B442TNVLAJR5ART4LLC6NP5J2" alt="https://www.litoralpress.cl/paginaconsultas/Servicios_NClipDocumentos/Get_Imagen_Nota.aspx?LPKey=Y4JQLDZFVWLHPKH3NUPM5NZV3CR4VSQW6ST7OZ5QBVHM4GIYUW47B442TNVLAJR5ART4LLC6NP5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9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RCC3RTDPOMCWZTH4OHDNA3SNASIIPG5FZYNOAUAVYBSSY2OOVEEMGYJLWDIPT6S3TAM2WWNHM3IE" alt="https://www.litoralpress.cl/paginaconsultas/Servicios_NClipDocumentos/Get_Imagen_Nota.aspx?LPKey=QRCC3RTDPOMCWZTH4OHDNA3SNASIIPG5FZYNOAUAVYBSSY2OOVEEMGYJLWDIPT6S3TAM2WWNHM3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