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22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4" src="https://www.litoralpress.cl/paginaconsultas/Servicios_NClipDocumentos/Get_Imagen_Nota.aspx?LPKey=TDZRTYPMQ3EDECMIWYLB3VOJ25E576P3NGYREE7ZLLIVPJBGSBXSJI5RIINDQSWTPT5Q6H6FMX3FE" alt="https://www.litoralpress.cl/paginaconsultas/Servicios_NClipDocumentos/Get_Imagen_Nota.aspx?LPKey=TDZRTYPMQ3EDECMIWYLB3VOJ25E576P3NGYREE7ZLLIVPJBGSBXSJI5RIINDQSWTPT5Q6H6FMX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