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NLZXUIXR4VK6IHPZHTXN5M5V4LAVQILKHUM63STILIG4QXOWQHXL5OMF42WERLUOZ573UCXUVMNTK" alt="https://www.litoralpress.cl/paginaconsultas/Servicios_NClipDocumentos/Get_Imagen_Nota.aspx?LPKey=NLZXUIXR4VK6IHPZHTXN5M5V4LAVQILKHUM63STILIG4QXOWQHXL5OMF42WERLUOZ573UCXUVMN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