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91,1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673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3" height="825" src="https://www.litoralpress.cl/paginaconsultas/Servicios_NClipDocumentos/Get_Imagen_Nota.aspx?LPKey=7F2TONYMEMKLO56BJ7R7IAGUCOTPGFYURBYAQPNSLXRPFZ5BPG5ZLA3W4PJSIW4HSMPDADYSLRTPA" alt="https://www.litoralpress.cl/paginaconsultas/Servicios_NClipDocumentos/Get_Imagen_Nota.aspx?LPKey=7F2TONYMEMKLO56BJ7R7IAGUCOTPGFYURBYAQPNSLXRPFZ5BPG5ZLA3W4PJSIW4HSMPDADYSLRT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