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7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MPA C 1 AL 30 / Compa&amp;#241;&amp;#237;a Minera Do&amp;#241;a In&amp;#233;s de Collahuasi SCM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NXXGZXREZPAGJPPDWFQEBA7UABGDQBGA52SMEFDTYO27ZQIMMG3ORPLVDO65AAYLQQHSE55OB3VC" alt="https://www.litoralpress.cl/paginaconsultas/Servicios_NClipDocumentos/Get_Imagen_Nota.aspx?LPKey=NNXXGZXREZPAGJPPDWFQEBA7UABGDQBGA52SMEFDTYO27ZQIMMG3ORPLVDO65AAYLQQHSE55OB3V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7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MPA C 1 AL 30 / Compa&amp;#241;&amp;#237;a Minera Do&amp;#241;a In&amp;#233;s de Collahuasi SCM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ASJ3FSGA5GAX2CHMRILCSB6JQQLTD2OAWUTFIR2R7TX4XNY3SKAMHP3AWEUX5XHPEWY5FJB4CLKC" alt="https://www.litoralpress.cl/paginaconsultas/Servicios_NClipDocumentos/Get_Imagen_Nota.aspx?LPKey=LASJ3FSGA5GAX2CHMRILCSB6JQQLTD2OAWUTFIR2R7TX4XNY3SKAMHP3AWEUX5XHPEWY5FJB4CLK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