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08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56YRSZ3ZSABQWDDIPCSCVE6VAPZ3KSB7DJHMRMFTAN45KRW4ECYA" alt="https://www.litoralpress.cl/paginaconsultas/Servicios_NClipDocumentos/Get_Imagen_Nota.aspx?LPKey=OOURO73SLAKQ7XKQEJT6SF63E56YRSZ3ZSABQWDDIPCSCVE6VAPZ3KSB7DJHMRMFTAN45KRW4EC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94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NP5RLCSLFRFV72YXLWFKXENSVX6VL443H73ECUC7T56GMAZRBFLU" alt="https://www.litoralpress.cl/paginaconsultas/Servicios_NClipDocumentos/Get_Imagen_Nota.aspx?LPKey=M6VHNGOLL4QMJLTXOSBNN4XKLNP5RLCSLFRFV72YXLWFKXENSVX6VL443H73ECUC7T56GMAZRBF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