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28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2" src="https://www.litoralpress.cl/paginaconsultas/Servicios_NClipDocumentos/Get_Imagen_Nota.aspx?LPKey=YY4MRPUEAXZF5RXVIU4QPIWNJE2BZNIGYYD7TEHEF5OOU2HCWHE5QCQ7UXM25CMO5L2C2KUVN4WQ6" alt="https://www.litoralpress.cl/paginaconsultas/Servicios_NClipDocumentos/Get_Imagen_Nota.aspx?LPKey=YY4MRPUEAXZF5RXVIU4QPIWNJE2BZNIGYYD7TEHEF5OOU2HCWHE5QCQ7UXM25CMO5L2C2KUVN4W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