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5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V3BDLW3YE5OSPJQRJUFLRPKQSL7LWGYKKDCB4LQH7YPWYFIWUB7STRXEJMHRYM2U2KI6WE26HJV76" alt="https://www.litoralpress.cl/paginaconsultas/Servicios_NClipDocumentos/Get_Imagen_Nota.aspx?LPKey=V3BDLW3YE5OSPJQRJUFLRPKQSL7LWGYKKDCB4LQH7YPWYFIWUB7STRXEJMHRYM2U2KI6WE26HJV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14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YT7OI5TA4P4V6BRZ3TT3BDXCD64FRV7AWOKTLQ3YOJJ4OQYRBINPXGCMNOK535QRUTSA4DFWSULKW" alt="https://www.litoralpress.cl/paginaconsultas/Servicios_NClipDocumentos/Get_Imagen_Nota.aspx?LPKey=YT7OI5TA4P4V6BRZ3TT3BDXCD64FRV7AWOKTLQ3YOJJ4OQYRBINPXGCMNOK535QRUTSA4DFWSUL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6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3S6Z3QXDQLZISKRJSAKFPNCM7RNIFKEGQV5ZVMBSN7A4M6MEKDC2GXEXOEWD3YKASR6I4YR23KJFY" alt="https://www.litoralpress.cl/paginaconsultas/Servicios_NClipDocumentos/Get_Imagen_Nota.aspx?LPKey=3S6Z3QXDQLZISKRJSAKFPNCM7RNIFKEGQV5ZVMBSN7A4M6MEKDC2GXEXOEWD3YKASR6I4YR23KJ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70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5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5SHQHD6Q6YLO34EKJ6X2DKCAKTTMAV7LLXZNBBHMCFCXBMMBY2OUKT5GXOGZDMXD23FZT2TGIXUW" alt="https://www.litoralpress.cl/paginaconsultas/Servicios_NClipDocumentos/Get_Imagen_Nota.aspx?LPKey=45SHQHD6Q6YLO34EKJ6X2DKCAKTTMAV7LLXZNBBHMCFCXBMMBY2OUKT5GXOGZDMXD23FZT2TGIX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