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0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y el cese de grandes protestas desde 202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2" height="825" src="https://www.litoralpress.cl/paginaconsultas/Servicios_NClipDocumentos/Get_Imagen_Nota.aspx?LPKey=HATQAFYRI4T5XMUEOH6CILJYSSQ4MLPFCB6YMN7P4XRKL36L2KEC3TMXLYMHTDZWFFSI42HBKCIJS" alt="https://www.litoralpress.cl/paginaconsultas/Servicios_NClipDocumentos/Get_Imagen_Nota.aspx?LPKey=HATQAFYRI4T5XMUEOH6CILJYSSQ4MLPFCB6YMN7P4XRKL36L2KEC3TMXLYMHTDZWFFSI42HBKC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