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erpo Valor Pa&amp;#237;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rganiz&amp;#243; seminario con foco en el rol de la Educaci&amp;#243;n T&amp;#233;cnico Profesional para el desarrollo de Chile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2OI37OITNH3RNWXWYCDVKWIAQLKGCRQ6HJBLCRVFIXV4YSATQRF4UKPFEDRZGQPZDNCDLQM3OOHBS" alt="https://www.litoralpress.cl/paginaconsultas/Servicios_NClipDocumentos/Get_Imagen_Nota.aspx?LPKey=2OI37OITNH3RNWXWYCDVKWIAQLKGCRQ6HJBLCRVFIXV4YSATQRF4UKPFEDRZGQPZDNCDLQM3OOH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