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7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7.2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e brazo financiero del Cae brazo financiero del Tren de Aragu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en de Aragu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&amp;#225;s de 13 millones de d&amp;#243;lares m&amp;#225;s de 13 millones de d&amp;#243;lares en criptomonedas en criptomonedas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HC7NHG2FMALVDQ5FW2JGNZQYIOFOEN5ED7XCHM75N6LVRYJMSVFGKVMMKEHCTCUUUL23KGSCDZBIS" alt="https://www.litoralpress.cl/paginaconsultas/Servicios_NClipDocumentos/Get_Imagen_Nota.aspx?LPKey=HC7NHG2FMALVDQ5FW2JGNZQYIOFOEN5ED7XCHM75N6LVRYJMSVFGKVMMKEHCTCUUUL23KGSCDZB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